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83-2112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79-9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99"/>
          <w:sz w:val="25"/>
          <w:szCs w:val="25"/>
        </w:rPr>
        <w:t>Гудимовой Оксаны Николаевны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* </w:t>
      </w:r>
      <w:r>
        <w:rPr>
          <w:sz w:val="25"/>
          <w:szCs w:val="25"/>
        </w:rPr>
        <w:t xml:space="preserve">года рождения, уроженки *, генерального директора </w:t>
      </w:r>
      <w:r>
        <w:rPr>
          <w:color w:val="000099"/>
          <w:sz w:val="25"/>
          <w:szCs w:val="25"/>
        </w:rPr>
        <w:t>АО «Конвист</w:t>
      </w:r>
      <w:r>
        <w:rPr>
          <w:sz w:val="25"/>
          <w:szCs w:val="25"/>
        </w:rPr>
        <w:t>», зарегистрированной по адресу: *, паспорт 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Гудимова О.Н. являясь </w:t>
      </w:r>
      <w:r>
        <w:rPr>
          <w:sz w:val="26"/>
          <w:szCs w:val="26"/>
        </w:rPr>
        <w:t>генеральным директором</w:t>
      </w:r>
      <w:r>
        <w:rPr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>АО «Конвист</w:t>
      </w:r>
      <w:r>
        <w:rPr>
          <w:sz w:val="26"/>
          <w:szCs w:val="26"/>
        </w:rPr>
        <w:t>»</w:t>
      </w:r>
      <w:r>
        <w:rPr>
          <w:sz w:val="25"/>
          <w:szCs w:val="25"/>
        </w:rPr>
        <w:t>, расположенного по адресу: ХМАО - Югра, г. Нижневартовск, пер. Обской, д. 22, что подтверждается выпиской из ЕГРЮЛ, не представила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удимова О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е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удимовой О.Н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Гудимовой О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12500045700001 об административном правонарушении от 05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времени и месте составления протокола об административном правонарушении от 07.04.2025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я 15.5 Кодекса РФ об АП, предусматривает административную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удимовой О.Н. в совершении инкриминируемого ей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удимова О.Н. совершила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5"/>
          <w:szCs w:val="25"/>
        </w:rPr>
        <w:t>Гудимову Оксану Никола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